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  <w:lang w:val="el-GR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4"/>
          <w:szCs w:val="24"/>
        </w:rPr>
        <w:t>Αθήνα,</w:t>
      </w:r>
      <w:r>
        <w:rPr>
          <w:rFonts w:cs="Calibri" w:ascii="Calibri" w:hAnsi="Calibri"/>
          <w:sz w:val="24"/>
          <w:szCs w:val="24"/>
          <w:lang w:val="el-GR"/>
        </w:rPr>
        <w:t xml:space="preserve"> 25 Σεπτεμβρίου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l-GR"/>
        </w:rPr>
        <w:t>9</w:t>
      </w:r>
    </w:p>
    <w:p>
      <w:pPr>
        <w:pStyle w:val="Normal"/>
        <w:rPr>
          <w:rFonts w:ascii="Calibri" w:hAnsi="Calibri" w:cs="Calibri"/>
          <w:iCs/>
          <w:color w:val="000000"/>
          <w:lang w:val="el-GR"/>
        </w:rPr>
      </w:pPr>
      <w:r>
        <w:rPr>
          <w:rFonts w:cs="Calibri" w:ascii="Calibri" w:hAnsi="Calibri"/>
          <w:iCs/>
          <w:color w:val="000000"/>
          <w:lang w:val="el-G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ΕΥΡΩΠΑΪΚΕΣ ΗΜΕΡΕΣ ΠΟΛΙΤΙΣΤΙΚΗΣ ΚΛΗΡΟΝΟΜΙΑΣ 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Τέχνες και Ψυχαγωγία: αναζητώντας τον ελεύθερο χρόνο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-29 Σεπτεμβρίου 2019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Στις 27-29 Σεπτεμβρίου 2019 το Υπουργείο Πολιτισμού και Αθλητισμού γιορτάζει για 23η χρονιά τις Ευρωπαϊκές Ημέρες Πολιτιστικής Κληρονομιάς. Κοινό θέμα σε όλη την Ευρώπη για αυτή τη χρονιά, είναι «Τέχνες και Ψυχαγωγία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Στις εκδηλώσεις των Ευρωπαϊκών Ημερών Πολιτιστικής Κληρονομιάς 2019, εξετάζεται η σχέση Τέχνης και Ψυχαγωγίας. Εάν πρόκειται για αξία ή κατάκτηση, ανάγκη βασική ή τεχνητή, ατομική ή συλλογική υπόθεση. Αφορά όλους ή λίγους και πώς ικανοποιείται σε κάθε εποχή και κοινωνία; Πώς λειτουργεί η σχέση του ελεύθερου χρόνου με την απόλαυση της Τέχνης; Ποιος είναι ο ρόλος που έχουν παίξει η μουσική και το θέατρο, η φύση και ο αθλητισμός, το βιβλίο και το παιχνίδι, οι γιορτές, στην ικανοποίηση αυτής της ανάγκης και πόσο μεγάλες ή μικρές είναι οι διαφορές από εποχή σε εποχή; Ποια είναι η σχέση των μουσείων με την ψυχαγωγία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Σε περίπου 100 σημεία σε όλη τη χώρα, μουσεία, μνημεία και αρχαιολογικούς χώρους, οι επισκέπτες τους θα μπορέσουν να συμμετάσχουν σε δράσεις ειδικά σχεδιασμένες για τις ημέρες αυτές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Το Σάββατο και την Κυριακή, 28 και 29 Σεπτεμβρίου, η είσοδος στους αρχαιολογικούς χώρους, τα μουσεία και τα μνημεία του κράτους είναι ελεύθερη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Επισυνάπτεται το αναλυτικό πρόγραμμα εκδηλώσεων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Για περισσότερες πληροφορίες στο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www.culture.gr</w:t>
        </w:r>
      </w:hyperlink>
      <w:r>
        <w:rPr>
          <w:b w:val="false"/>
          <w:bCs w:val="false"/>
          <w:sz w:val="24"/>
          <w:szCs w:val="24"/>
        </w:rPr>
        <w:t xml:space="preserve"> και στο facebook: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https://www.facebook.com/EHDaysGR/#</w:t>
        </w:r>
      </w:hyperlink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b/>
          <w:b/>
          <w:bCs w:val="false"/>
          <w:sz w:val="28"/>
          <w:szCs w:val="28"/>
          <w:lang w:val="el-GR"/>
        </w:rPr>
      </w:pPr>
      <w:r>
        <w:rPr>
          <w:b/>
          <w:bCs w:val="false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Times New Roman">
    <w:charset w:val="a1"/>
    <w:family w:val="roman"/>
    <w:pitch w:val="default"/>
  </w:font>
  <w:font w:name="Calibr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Text">
    <w:name w:val="text"/>
    <w:basedOn w:val="DefaultParagraph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">
    <w:name w:val=" Char"/>
    <w:basedOn w:val="Char1"/>
    <w:qFormat/>
    <w:rPr>
      <w:b/>
      <w:bCs/>
    </w:rPr>
  </w:style>
  <w:style w:type="character" w:styleId="Char3">
    <w:name w:val=" Char3"/>
    <w:basedOn w:val="DefaultParagraphFont"/>
    <w:qFormat/>
    <w:rPr/>
  </w:style>
  <w:style w:type="character" w:styleId="Char4">
    <w:name w:val=" Char4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ulture.gr/" TargetMode="External"/><Relationship Id="rId5" Type="http://schemas.openxmlformats.org/officeDocument/2006/relationships/hyperlink" Target="https://www.facebook.com/EHDays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epelteki</cp:lastModifiedBy>
  <cp:lastPrinted>2012-06-28T18:16:00Z</cp:lastPrinted>
  <dcterms:modified xsi:type="dcterms:W3CDTF">2019-09-25T12:37:03Z</dcterms:modified>
  <cp:revision>12</cp:revision>
  <dc:subject/>
  <dc:title>ΕΥΡΩΠΑΪΚΕΣ ΗΜΕΡΕΣ ΠΟΛΙΤΙΣΤΙΚΗΣ ΚΛΗΡΟΝΟΜΙΑΣ 2019 «Τέχνες και Ψυχαγωγία: αναζητώντας τον ελεύθερο χρόνο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  <property fmtid="{D5CDD505-2E9C-101B-9397-08002B2CF9AE}" pid="3" name="Processed">
    <vt:lpwstr>0</vt:lpwstr>
  </property>
</Properties>
</file>